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r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25pt" to="461.9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m Dapp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D Computer Graphics &amp; -ani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belsberger Str. 26</w:t>
      </w:r>
    </w:p>
    <w:p>
      <w:pPr>
        <w:pStyle w:val="Heading2"/>
        <w:rPr>
          <w:sz w:val="22"/>
        </w:rPr>
      </w:pPr>
      <w:r>
        <w:rPr>
          <w:sz w:val="22"/>
        </w:rPr>
        <w:t>47198 Duisburg</w:t>
      </w:r>
    </w:p>
    <w:p>
      <w:pPr>
        <w:pStyle w:val="Normal"/>
        <w:rPr/>
      </w:pPr>
      <w:r>
        <w:rPr/>
        <w:t>Germany</w:t>
      </w:r>
    </w:p>
    <w:tbl>
      <w:tblPr>
        <w:tblW w:w="5881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13"/>
      </w:tblGrid>
      <w:tr>
        <w:trPr/>
        <w:tc>
          <w:tcPr>
            <w:tcW w:w="5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yers addres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 &amp; No.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City &amp; Postal Code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htWave Serial #*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The LightWave Serial Number can be found on your LightWave Box or the CD case. It is a ten digit number explicitly labeled as SERIAL#. It is not the Hardware Lock Number which starts with L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61.9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8"/>
        <w:gridCol w:w="283"/>
        <w:gridCol w:w="2085"/>
        <w:gridCol w:w="5428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ghtMan 1.1 Softwar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 Pri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bookmarkStart w:id="0" w:name="Text13"/>
            <w:bookmarkEnd w:id="0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 VAT </w:t>
            </w:r>
            <w:r>
              <w:rPr>
                <w:rFonts w:cs="Arial" w:ascii="Arial" w:hAnsi="Arial"/>
              </w:rPr>
              <w:t>(if applicable – add 16% VAT to all purchases made from within the EU!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ment Options:</w:t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3_2381044641"/>
            <w:bookmarkStart w:id="2" w:name="__Fieldmark__13_238104464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US Check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4_2381044641"/>
            <w:bookmarkStart w:id="4" w:name="__Fieldmark__14_238104464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Bank Transfer </w:t>
            </w:r>
            <w:r>
              <w:rPr>
                <w:rFonts w:cs="Arial" w:ascii="Arial" w:hAnsi="Arial"/>
                <w:sz w:val="18"/>
              </w:rPr>
              <w:t>(Commerzbank Moers (Germany) - Account No. 6029292 – Bank Routing No. 350 400 38 – S.W.I.F.T.-BIC: COBADEFF)</w:t>
            </w:r>
          </w:p>
        </w:tc>
      </w:tr>
      <w:tr>
        <w:trPr>
          <w:trHeight w:val="22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5_2381044641"/>
            <w:bookmarkStart w:id="6" w:name="__Fieldmark__15_238104464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ash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6_2381044641"/>
            <w:bookmarkStart w:id="8" w:name="__Fieldmark__16_238104464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ayPal </w:t>
            </w:r>
            <w:r>
              <w:rPr>
                <w:rFonts w:cs="Arial" w:ascii="Arial" w:hAnsi="Arial"/>
                <w:sz w:val="18"/>
              </w:rPr>
              <w:t>(e-mail: td@mirage-3d.or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Signatu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rPr>
          <w:rFonts w:ascii="Arial" w:hAnsi="Arial" w:cs="Arial"/>
          <w:lang w:val="en-US"/>
        </w:rPr>
      </w:pPr>
      <w:r>
        <w:rPr>
          <w:rFonts w:cs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22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pt" to="217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34:00Z</dcterms:created>
  <dc:creator>Timm Dapper</dc:creator>
  <dc:description/>
  <dc:language>en-US</dc:language>
  <cp:lastModifiedBy>Timm Dapper</cp:lastModifiedBy>
  <cp:lastPrinted>2002-02-23T15:05:00Z</cp:lastPrinted>
  <dcterms:modified xsi:type="dcterms:W3CDTF">2002-05-04T11:29:00Z</dcterms:modified>
  <cp:revision>6</cp:revision>
  <dc:subject/>
  <dc:title>Order Form</dc:title>
</cp:coreProperties>
</file>